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635</wp:posOffset>
            </wp:positionV>
            <wp:extent cx="755967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173355</wp:posOffset>
                </wp:positionV>
                <wp:extent cx="230378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52"/>
                                <w:szCs w:val="52"/>
                              </w:rPr>
                              <w:t>ŘÍJEN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2.7pt;mso-wrap-distance-left:9.05pt;mso-wrap-distance-right:9.05pt;mso-wrap-distance-top:3.6pt;mso-wrap-distance-bottom:3.6pt;margin-top:13.6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52"/>
                          <w:szCs w:val="52"/>
                        </w:rPr>
                        <w:t>ŘÍJE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62865</wp:posOffset>
                </wp:positionV>
                <wp:extent cx="1997075" cy="35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56235"/>
                        </a:xfrm>
                        <a:prstGeom prst="rect"/>
                        <a:solidFill>
                          <a:srgbClr val="4A61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61AC" style="position:absolute;rotation:-0;width:157.25pt;height:28.05pt;mso-wrap-distance-left:9.05pt;mso-wrap-distance-right:9.05pt;mso-wrap-distance-top:3.6pt;mso-wrap-distance-bottom:3.6pt;margin-top:4.95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  <w:t xml:space="preserve">Čtvrtek </w:t>
        <w:tab/>
        <w:t>01.10.2020</w:t>
        <w:tab/>
        <w:t>Zahájení činnosti kroužků DDM probíhajících na ZŠ nám. Svobody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  <w:t xml:space="preserve">Sobota </w:t>
        <w:tab/>
        <w:t xml:space="preserve">03.10.2020 </w:t>
        <w:tab/>
        <w:t>DRAKIÁDA 2020</w:t>
        <w:br/>
        <w:t xml:space="preserve"> </w:t>
        <w:tab/>
        <w:tab/>
        <w:tab/>
        <w:tab/>
      </w:r>
      <w:r>
        <w:rPr>
          <w:rFonts w:cs="Comic Sans MS" w:ascii="Comic Sans MS" w:hAnsi="Comic Sans MS"/>
          <w:sz w:val="20"/>
          <w:szCs w:val="24"/>
        </w:rPr>
        <w:t>Prezence od 13:00, začátek soutěže v 14:00.</w:t>
        <w:br/>
        <w:t xml:space="preserve">  </w:t>
        <w:tab/>
        <w:tab/>
        <w:tab/>
        <w:tab/>
        <w:t xml:space="preserve">Tradiční soutěž vlastnoručně vyrobených draků a </w:t>
        <w:br/>
        <w:t xml:space="preserve">   </w:t>
        <w:tab/>
        <w:tab/>
        <w:tab/>
        <w:t>vznášedel na louce pod Domašovem u Šternberka (Rasovna). Vstup zdarma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  <w:t>Sobota</w:t>
        <w:tab/>
        <w:t>03.10.2020</w:t>
      </w:r>
      <w:r>
        <w:rPr>
          <w:rFonts w:cs="Comic Sans MS" w:ascii="Comic Sans MS" w:hAnsi="Comic Sans MS"/>
          <w:sz w:val="20"/>
          <w:szCs w:val="24"/>
        </w:rPr>
        <w:tab/>
      </w:r>
      <w:r>
        <w:rPr>
          <w:rFonts w:cs="Comic Sans MS" w:ascii="Comic Sans MS" w:hAnsi="Comic Sans MS"/>
          <w:b/>
          <w:sz w:val="20"/>
          <w:szCs w:val="24"/>
        </w:rPr>
        <w:t xml:space="preserve">BĚH PARKEM – 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>ZRUŠENO Z DŮVODU NAŘÍZENÍ VLÁDY ČR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ab/>
        <w:tab/>
        <w:tab/>
        <w:tab/>
        <w:t xml:space="preserve">Veřejný přespolní běh, začátek v 10:00 hod. Městský park Šternberk.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1416" w:hanging="1425"/>
        <w:rPr>
          <w:rFonts w:ascii="Comic Sans MS" w:hAnsi="Comic Sans MS" w:cs="Comic Sans MS"/>
          <w:b/>
          <w:b/>
          <w:color w:val="FF0000"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  <w:t>Úterý</w:t>
        <w:tab/>
        <w:t>06.10.2020</w:t>
        <w:tab/>
        <w:t xml:space="preserve">PŘESPOLNÍ BĚH PRO ZÁKLADNÍ ŠKOLY - 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 xml:space="preserve">ZRUŠENO Z DŮVODU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1416" w:hanging="1425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b/>
          <w:sz w:val="20"/>
          <w:szCs w:val="24"/>
        </w:rPr>
        <w:t xml:space="preserve">                        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>NAŘÍZENÍ VLÁDY ČR</w:t>
      </w:r>
      <w:r>
        <w:rPr>
          <w:rFonts w:cs="Comic Sans MS" w:ascii="Comic Sans MS" w:hAnsi="Comic Sans MS"/>
          <w:sz w:val="20"/>
          <w:szCs w:val="24"/>
        </w:rPr>
        <w:t xml:space="preserve"> Začátek v 10:00 hod., Přebory žáků šternberských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 xml:space="preserve">         </w:t>
      </w:r>
      <w:r>
        <w:rPr>
          <w:rFonts w:cs="Comic Sans MS" w:ascii="Comic Sans MS" w:hAnsi="Comic Sans MS"/>
          <w:sz w:val="20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858" w:hanging="1425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b/>
          <w:sz w:val="20"/>
          <w:szCs w:val="24"/>
        </w:rPr>
        <w:t xml:space="preserve">                               </w:t>
      </w:r>
      <w:r>
        <w:rPr>
          <w:rFonts w:cs="Comic Sans MS" w:ascii="Comic Sans MS" w:hAnsi="Comic Sans MS"/>
          <w:sz w:val="20"/>
          <w:szCs w:val="24"/>
        </w:rPr>
        <w:t>škol v přespolním běhu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-1417" w:hanging="0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b/>
          <w:sz w:val="20"/>
          <w:szCs w:val="24"/>
        </w:rPr>
        <w:t xml:space="preserve"> </w:t>
      </w:r>
      <w:r>
        <w:rPr>
          <w:rFonts w:cs="Comic Sans MS" w:ascii="Comic Sans MS" w:hAnsi="Comic Sans MS"/>
          <w:b/>
          <w:sz w:val="20"/>
          <w:szCs w:val="24"/>
        </w:rPr>
        <w:tab/>
        <w:t>Čtvrtek</w:t>
        <w:tab/>
        <w:t>29.10.2020</w:t>
        <w:tab/>
        <w:t xml:space="preserve">PODZIMNÍ PRÁZDNINY 2020 – Staň se hrdinou 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 xml:space="preserve">ZRUŠENO                   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4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20"/>
          <w:szCs w:val="24"/>
        </w:rPr>
        <w:t>Z DŮVODU NAŘÍZENÍ VLÁDY ČR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                                </w:t>
      </w:r>
      <w:r>
        <w:rPr>
          <w:rFonts w:cs="Comic Sans MS" w:ascii="Comic Sans MS" w:hAnsi="Comic Sans MS"/>
          <w:sz w:val="20"/>
          <w:szCs w:val="24"/>
        </w:rPr>
        <w:t xml:space="preserve">8:00 – 14:00 hod.,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tLeast" w:line="100" w:before="0" w:after="0"/>
        <w:ind w:left="-567" w:hanging="0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4"/>
        </w:rPr>
        <w:tab/>
        <w:tab/>
        <w:tab/>
        <w:t xml:space="preserve"> </w:t>
        <w:tab/>
        <w:t>Podrobnější informace naleznete v letáku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708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2832" w:hanging="0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-1417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  <w:tab/>
        <w:t>Pátek</w:t>
        <w:tab/>
        <w:t>30.10.2020</w:t>
        <w:tab/>
        <w:t xml:space="preserve">PODZIMNÍ PRÁZDNINY 2020 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 xml:space="preserve">ZRUŠENO Z DŮVODU NAŘÍZENÍ 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-1417" w:hanging="0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4"/>
        </w:rPr>
        <w:tab/>
        <w:tab/>
        <w:tab/>
        <w:t xml:space="preserve">           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>VLÁDY ČR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                                </w:t>
      </w:r>
      <w:r>
        <w:rPr>
          <w:rFonts w:cs="Comic Sans MS" w:ascii="Comic Sans MS" w:hAnsi="Comic Sans MS"/>
          <w:sz w:val="20"/>
          <w:szCs w:val="24"/>
        </w:rPr>
        <w:t xml:space="preserve">8:00 – 14:00 hod., 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ab/>
        <w:tab/>
        <w:tab/>
        <w:t>Dlabání a vyřezávání dýní + Halloweenská dílnička, podzimní pečení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4"/>
        </w:rPr>
        <w:tab/>
        <w:tab/>
        <w:tab/>
        <w:t>Podrobnější informace naleznete v letáku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rPr>
          <w:rFonts w:ascii="Comic Sans MS" w:hAnsi="Comic Sans MS" w:cs="Comic Sans MS"/>
          <w:sz w:val="12"/>
          <w:szCs w:val="16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2832" w:hanging="0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-1417" w:hanging="0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  <w:tab/>
        <w:t>Pátek</w:t>
        <w:tab/>
        <w:t>30.10.2020</w:t>
        <w:tab/>
        <w:t xml:space="preserve">HALLOWEEN 2020 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>ZRUŠENO Z DŮVODU NAŘÍZENÍ VLÁDY ČR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708" w:hanging="0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4"/>
        </w:rPr>
        <w:tab/>
        <w:tab/>
        <w:tab/>
        <w:t xml:space="preserve">Tradiční lampionový průvod se letos nekoná. Sraz účastníků   </w:t>
        <w:tab/>
        <w:tab/>
        <w:tab/>
        <w:t xml:space="preserve">            v 16:00 u DDM Šternberk na Opavské ulici,</w:t>
        <w:br/>
        <w:t xml:space="preserve"> </w:t>
        <w:tab/>
        <w:tab/>
        <w:tab/>
        <w:t xml:space="preserve">kde se můžete těšit na strašidelnou stezku, </w:t>
        <w:br/>
        <w:t xml:space="preserve"> </w:t>
        <w:tab/>
        <w:tab/>
        <w:tab/>
        <w:t>hrůzostrašné soutěže, možnost opékaní a pekelný ohňostroj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4"/>
        </w:rPr>
        <w:tab/>
        <w:tab/>
        <w:tab/>
        <w:t>Podrobnější informace naleznete v letáku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-1418" w:hanging="0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-1418" w:hanging="0"/>
        <w:rPr>
          <w:rFonts w:ascii="Comic Sans MS" w:hAnsi="Comic Sans MS" w:cs="Comic Sans MS"/>
          <w:b/>
          <w:b/>
          <w:sz w:val="12"/>
          <w:szCs w:val="16"/>
        </w:rPr>
      </w:pPr>
      <w:r>
        <w:rPr>
          <w:rFonts w:cs="Comic Sans MS" w:ascii="Comic Sans MS" w:hAnsi="Comic Sans MS"/>
          <w:b/>
          <w:sz w:val="20"/>
          <w:szCs w:val="24"/>
        </w:rPr>
        <w:tab/>
        <w:tab/>
        <w:tab/>
        <w:tab/>
        <w:tab/>
        <w:t>PŘIPRAVUJEME: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-1418" w:hanging="0"/>
        <w:rPr>
          <w:rFonts w:ascii="Comic Sans MS" w:hAnsi="Comic Sans MS" w:cs="Comic Sans MS"/>
          <w:b/>
          <w:b/>
          <w:sz w:val="12"/>
          <w:szCs w:val="16"/>
        </w:rPr>
      </w:pPr>
      <w:r>
        <w:rPr>
          <w:rFonts w:cs="Comic Sans MS" w:ascii="Comic Sans MS" w:hAnsi="Comic Sans MS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spacing w:lineRule="atLeast" w:line="100" w:before="0" w:after="0"/>
        <w:ind w:left="-1418" w:hanging="0"/>
        <w:rPr/>
      </w:pPr>
      <w:r>
        <w:rPr>
          <w:rFonts w:cs="Comic Sans MS" w:ascii="Comic Sans MS" w:hAnsi="Comic Sans MS"/>
          <w:b/>
          <w:sz w:val="20"/>
          <w:szCs w:val="24"/>
        </w:rPr>
        <w:tab/>
        <w:t>Pátek</w:t>
        <w:tab/>
        <w:t>27.11.2020</w:t>
        <w:tab/>
        <w:t xml:space="preserve">ADVENTNÍ VĚNCE 2020 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 xml:space="preserve">ZRUŠENO Z DŮVODU NAŘÍZENÍ VLÁDY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cs="Comic Sans MS" w:ascii="Comic Sans MS" w:hAnsi="Comic Sans MS"/>
          <w:b/>
          <w:color w:val="FF0000"/>
          <w:sz w:val="20"/>
          <w:szCs w:val="24"/>
        </w:rPr>
        <w:t>ČR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4:00Z</dcterms:created>
  <dc:creator>Uzivatel</dc:creator>
  <dc:description/>
  <cp:keywords/>
  <dc:language>en-US</dc:language>
  <cp:lastModifiedBy>Miroslav Sadil</cp:lastModifiedBy>
  <cp:lastPrinted>2018-09-04T09:43:00Z</cp:lastPrinted>
  <dcterms:modified xsi:type="dcterms:W3CDTF">2020-11-1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